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2455</wp:posOffset>
            </wp:positionH>
            <wp:positionV relativeFrom="paragraph">
              <wp:posOffset>-252095</wp:posOffset>
            </wp:positionV>
            <wp:extent cx="7287895" cy="100266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895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957"/>
        <w:gridCol w:w="1701"/>
        <w:gridCol w:w="1692"/>
        <w:gridCol w:w="1993"/>
        <w:gridCol w:w="1843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младшая групп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  рисование/ народное декоративно-приклад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40 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 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5-9.4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9.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40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 -9.20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Х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  лепка /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/при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ладшая группа №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 рисование/ народное декоративно-приклад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5-9.40 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40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 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40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    ЧХ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5-9.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9.15  лепка/ 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40 окружающий мир/при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младшая групп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 рисование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декоративно-приклад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 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5-9.40 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Х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05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9.15  лепка /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5-9.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/при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987"/>
        <w:gridCol w:w="1701"/>
        <w:gridCol w:w="1700"/>
        <w:gridCol w:w="1985"/>
        <w:gridCol w:w="1843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 № 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 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10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0-9.5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/ народное декоративно-приклад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9.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50-10.10 музы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учению грамоте/ЧХ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/при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0-9.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 № 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9.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9.3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декоративно-приклад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9.2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30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 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0  развитие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  подготовка к обучению грамот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Х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5-10.30 музы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9.2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/при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0  лепка/ аппликац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851"/>
        <w:gridCol w:w="1863"/>
        <w:gridCol w:w="1725"/>
        <w:gridCol w:w="1985"/>
        <w:gridCol w:w="2126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-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шая групп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5 сенсорные эталоны и познаватель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5-10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6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дек-приклад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5 математические пред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05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9.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25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огул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6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/ при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5-10.00 подготов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бучению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05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45-16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9.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10.00 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/приклад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шая групп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5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6.10  рисовани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декоративно-приклад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9.25  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на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6.10  ОБЖ/ 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9.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учению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45 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6.10 конструир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5 татар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45 физ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6.10 окружающий мир/при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9.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сорные  этал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знаватель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6.10 лепка/аппликац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051"/>
        <w:gridCol w:w="1583"/>
        <w:gridCol w:w="1851"/>
        <w:gridCol w:w="1525"/>
        <w:gridCol w:w="1701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-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№  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декоративно-приклад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10 ЗОЖ/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10 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 развитие реч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9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ые эталоны и познаватель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20-10.5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9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грамот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40-10.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30-12.00 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гу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9.30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10 лепка /аппликация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 физкультура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группа №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  конструировани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10   ЗОЖ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ые эталоны и познаватель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10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20-10.5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учению грамот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 рисовани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декоративно-приклад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40-10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-12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  окружающий мир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10 лепка /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 физкультура на прогулке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группа № 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ые эталоны и познаватель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40-10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декоративно-приклад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40-10.10 развитие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 физкультур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9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40-10.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риклад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10   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учению грам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9.30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/ 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40-10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на прогулк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212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22:00Z</dcterms:created>
  <dc:creator>win7</dc:creator>
  <dc:description/>
  <cp:keywords/>
  <dc:language>en-US</dc:language>
  <cp:lastModifiedBy>user</cp:lastModifiedBy>
  <cp:lastPrinted>2022-09-06T07:06:00Z</cp:lastPrinted>
  <dcterms:modified xsi:type="dcterms:W3CDTF">2023-11-01T09:56:00Z</dcterms:modified>
  <cp:revision>225</cp:revision>
  <dc:subject/>
  <dc:title/>
</cp:coreProperties>
</file>